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Средняя общеобразовательная школа №14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. Бря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41013, г. Брянск, ул. Ульянова, 118, т. 57-17-5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п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ого руковод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 класс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. руководитель: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_____-20____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 о классном коллекти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рмировани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Классный руководитель в начальной школе</w:t>
      </w:r>
      <w:r>
        <w:rPr>
          <w:sz w:val="28"/>
          <w:szCs w:val="28"/>
        </w:rPr>
        <w:t>-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д зачисления в первый класс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кончания начальной школы и переход в среднее звено</w:t>
      </w:r>
      <w:r>
        <w:rPr>
          <w:b/>
        </w:rPr>
        <w:t>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учащихся 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щихся в классе</w:t>
      </w:r>
      <w:r>
        <w:rPr>
          <w:b/>
          <w:sz w:val="28"/>
          <w:szCs w:val="28"/>
        </w:rPr>
        <w:t xml:space="preserve"> -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ек - ___________</w:t>
        <w:tab/>
        <w:tab/>
        <w:tab/>
        <w:tab/>
        <w:tab/>
        <w:t>Мальчиков -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бывших и выбывш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 __ – 20 ___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    класса МОУ «СОШ №14» г.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0"/>
        <w:gridCol w:w="1595"/>
        <w:gridCol w:w="1595"/>
        <w:gridCol w:w="30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циально-психологический климат в класс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межличностных отношений в класс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воспитанности в класс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ллектуальное и физическое развитие учащихся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вательные интересы и творческие способности учащихся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ношение класса к учебной деятельност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еклассная и внешкольная деятельность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ественная активность учащихся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заимодействие учащихся класса с учителям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адиции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сто классного коллектива в школ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ль классного руководителя в развитии классного коллектив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го процесса в классе за 20___-20_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зультативность решения воспитательных задач прошедшего года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Целесообразность их постановки. Причины неу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Правильность выбора основных направлений, содержания, форм и методов воспитательной работы, средств педагогического влияния, приёмов включения детей в деятельность и общени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2. Анализ развития учащихся класса за год: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2.1 Воспитанность учащихся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2.2 Интеллектуальное развитие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2.3 Физическое развитие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4 Развитость познавательных интересов и творческих способностей, проявляемая в прошлом году в интеллектуальной, художественно — эстетической, трудовой и других видах деятельности</w:t>
      </w:r>
      <w:r>
        <w:rPr>
          <w:color w:val="333333"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5 Успеваемость по сравнению с предыдущим годом, с чем связаны данные изменения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  <w:color w:val="000000"/>
          <w:sz w:val="28"/>
          <w:szCs w:val="28"/>
        </w:rPr>
        <w:t>2.6 Изменения в мотивационно — потребностной сфере (динамика мотивов участия в той или иной сфере деятельности класса, проявление «новых» потребностей школьников и т.д.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.8 Развитие общественной активности класса за прошедший год, появление новых лидеров, традиций класса, участие в общешкольных делах и т.п.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.9 Особенности общественного мнения класса и его влияние на интересы, и поведение детей по сравнению с предыдущим годом</w:t>
      </w:r>
      <w:r>
        <w:rPr>
          <w:color w:val="000000"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2.10 В каких делах дети принимали участие с наибольшим удовольствием? В каких проявили себя активными организаторами? В каких были пассивны? К каким остались равнодушны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.11 Какие совместные дела способствовали сплочению классного коллектива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2.12 Роль органов классного самоуправления в жизни класса в 20__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20__-уч. г.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Анализ педагогического взаимодействия с семьями учащихся и с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одительским активом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 Частота и характер контактов с семьями учащихся</w:t>
      </w:r>
      <w:r>
        <w:rPr>
          <w:b/>
          <w:color w:val="000000"/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3.2 Изменение отношения родителей к школе за учебный год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3.3 Влияние родителей учащихся на воспитательную деятельность класса (предъявление требований к содержанию и организации педагогического процесса планировании и организации классных дел и мероприятий за прошедший год)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3.4 Результативность организации родительских собраний в классе и посещения родительского университета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3.5 Взаимодействие с «проблемными» семьями в течение год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b/>
          <w:iCs/>
          <w:color w:val="000000"/>
          <w:sz w:val="28"/>
          <w:szCs w:val="28"/>
        </w:rPr>
        <w:t>Анализ организации педагогического взаимодействия с учителями-предметниками в течение учебного года: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Цель и задачи на 20__ - 20__ учебный год (в работе по развитию личности ребёнка, по развитию детского коллектива, с родител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паспорт класса</w:t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61"/>
        <w:gridCol w:w="518"/>
        <w:gridCol w:w="518"/>
        <w:gridCol w:w="518"/>
        <w:gridCol w:w="518"/>
        <w:gridCol w:w="528"/>
        <w:gridCol w:w="518"/>
        <w:gridCol w:w="528"/>
        <w:gridCol w:w="528"/>
        <w:gridCol w:w="518"/>
        <w:gridCol w:w="518"/>
        <w:gridCol w:w="509"/>
        <w:gridCol w:w="461"/>
      </w:tblGrid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ребён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- работающие гражда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- безработные гражда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- инвали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 - пенсионе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 - предпринимат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 - силовые структуры (военные, милиция, прокуратура, ГИБДД и т. п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 - дети-сир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- опекаемые де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- переселен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- неполные сем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 - семьи, родители которых уклоняются от воспитания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 - семьи, родители которых лишены родительских пр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и детей, требующие особого вним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Дети асоциального поведения (нарушители поведения, пропуски уроков, плохая успеваемость и т. п.):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851"/>
        <w:gridCol w:w="1359"/>
        <w:gridCol w:w="2183"/>
        <w:gridCol w:w="2774"/>
      </w:tblGrid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ребён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родителя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63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ети, состоящие на внутришкольном учете (девиантное и делинквентное поведение - нарушение правовых и социокультурных норм. Обязательно психологическое сопровождение):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ён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одителя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ти, состоящие на учёте в ПДН;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51"/>
        <w:gridCol w:w="1368"/>
        <w:gridCol w:w="2174"/>
        <w:gridCol w:w="2774"/>
      </w:tblGrid>
      <w:tr>
        <w:trPr>
          <w:trHeight w:val="5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ё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одителя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родительских собран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965"/>
        <w:gridCol w:w="902"/>
        <w:gridCol w:w="912"/>
        <w:gridCol w:w="970"/>
        <w:gridCol w:w="490"/>
        <w:gridCol w:w="1920"/>
      </w:tblGrid>
      <w:tr>
        <w:trPr>
          <w:trHeight w:val="3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собр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ий комитет класса: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 для связи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963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ка заседаний семейного клуба «Приглашение к разговору»: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ьи, требующие постоянного контроля (неблагополучные семь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880"/>
        <w:gridCol w:w="1805"/>
        <w:gridCol w:w="1824"/>
        <w:gridCol w:w="2650"/>
      </w:tblGrid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неблагополучного род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етях в семь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самоуправления в классе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Актив класса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Командир класса: ___________________________________________________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Зам, командира класса: 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Староста класса:____________________________________________________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ый за учебно-воспитательную работу:_______________________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 за внеклассную работу: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спортивную работу: 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ветственный за хозяйственную работу:_______________________________                         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Ответственный за культурно-массовую работу</w:t>
      </w:r>
      <w:r>
        <w:rPr>
          <w:color w:val="000000"/>
          <w:sz w:val="25"/>
          <w:szCs w:val="25"/>
        </w:rPr>
        <w:t xml:space="preserve">:_____________________________ 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омитеты класс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комит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нау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равопоря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амятных 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трудовых 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комит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сс-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риотически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за пит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группы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икрогрупп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икрогрупп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икрогрупп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ь учащихся класса внеклассной и внешкольной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87" w:type="dxa"/>
        <w:jc w:val="left"/>
        <w:tblInd w:w="-1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82"/>
        <w:gridCol w:w="1450"/>
        <w:gridCol w:w="1459"/>
        <w:gridCol w:w="1459"/>
        <w:gridCol w:w="1469"/>
        <w:gridCol w:w="1363"/>
      </w:tblGrid>
      <w:tr>
        <w:trPr>
          <w:trHeight w:val="346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учащихс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е кружки и секции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дские объединени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я</w:t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1"/>
                <w:szCs w:val="21"/>
              </w:rPr>
              <w:t>наз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31"/>
                <w:szCs w:val="31"/>
              </w:rPr>
              <w:t>Всего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учащихся, занимающихся в спортивных секциях:______________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учащихся, занимающихся в кружках по интересам: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iCs/>
          <w:color w:val="000000"/>
          <w:sz w:val="28"/>
          <w:szCs w:val="28"/>
        </w:rPr>
        <w:t>Количество учащихся, не занимающихся в кружках и секциях:</w:t>
      </w:r>
      <w:r>
        <w:rPr>
          <w:rFonts w:cs="Arial" w:ascii="Arial" w:hAnsi="Arial"/>
          <w:b/>
          <w:bCs/>
          <w:i/>
          <w:iCs/>
          <w:color w:val="000000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неклассной деятельности клас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20__ – 20__ </w:t>
      </w:r>
      <w:r>
        <w:rPr>
          <w:color w:val="000000"/>
          <w:sz w:val="28"/>
          <w:szCs w:val="28"/>
        </w:rPr>
        <w:t>учебный год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7" w:type="dxa"/>
        <w:jc w:val="left"/>
        <w:tblInd w:w="-8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184"/>
        <w:gridCol w:w="2160"/>
        <w:gridCol w:w="2437"/>
      </w:tblGrid>
      <w:tr>
        <w:trPr>
          <w:trHeight w:val="6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внеклассного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_____ класс (20__ - 20___ </w:t>
      </w:r>
      <w:r>
        <w:rPr>
          <w:color w:val="000000"/>
          <w:sz w:val="29"/>
          <w:szCs w:val="29"/>
        </w:rPr>
        <w:t>учебный год)</w:t>
      </w:r>
    </w:p>
    <w:tbl>
      <w:tblPr>
        <w:tblW w:w="10357" w:type="dxa"/>
        <w:jc w:val="left"/>
        <w:tblInd w:w="-8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184"/>
        <w:gridCol w:w="2160"/>
        <w:gridCol w:w="2437"/>
      </w:tblGrid>
      <w:tr>
        <w:trPr>
          <w:trHeight w:val="6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внеклассного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и детей, требующие особого вним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Учащиеся асоциального по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рушение дисциплины, пропуски уроков, низкая успеваемост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социального п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асоциального п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  <w:lang w:val="en-US"/>
        </w:rPr>
      </w:pPr>
      <w:r>
        <w:rPr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  <w:lang w:val="en-US"/>
        </w:rPr>
      </w:pPr>
      <w:r>
        <w:rPr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щиеся, состоящие на внутришкольном учё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944" w:type="dxa"/>
        <w:jc w:val="left"/>
        <w:tblInd w:w="-1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01"/>
        <w:gridCol w:w="1296"/>
        <w:gridCol w:w="2669"/>
        <w:gridCol w:w="3302"/>
      </w:tblGrid>
      <w:tr>
        <w:trPr>
          <w:trHeight w:val="6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ё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постановки на внутришкольный учёт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ащиеся, состоящие на учёте в ОПД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934" w:type="dxa"/>
        <w:jc w:val="left"/>
        <w:tblInd w:w="-1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01"/>
        <w:gridCol w:w="1296"/>
        <w:gridCol w:w="2678"/>
        <w:gridCol w:w="3293"/>
      </w:tblGrid>
      <w:tr>
        <w:trPr>
          <w:trHeight w:val="6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ёт в ОПД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постановки на учёт в ОПДН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ащиеся, состоящие на учёте в КД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924" w:type="dxa"/>
        <w:jc w:val="left"/>
        <w:tblInd w:w="-1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01"/>
        <w:gridCol w:w="1286"/>
        <w:gridCol w:w="2678"/>
        <w:gridCol w:w="3293"/>
      </w:tblGrid>
      <w:tr>
        <w:trPr>
          <w:trHeight w:val="6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ёт в КД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постановки на учёт в КДН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^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Учащиеся, имеющие трудности в общ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tbl>
      <w:tblPr>
        <w:tblW w:w="10944" w:type="dxa"/>
        <w:jc w:val="left"/>
        <w:tblInd w:w="-8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45"/>
        <w:gridCol w:w="1421"/>
        <w:gridCol w:w="2554"/>
        <w:gridCol w:w="3158"/>
      </w:tblGrid>
      <w:tr>
        <w:trPr>
          <w:trHeight w:val="6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в общени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проблем в общении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ащиеся, с ограниченными возможностями по состоянию здоровья</w:t>
      </w:r>
    </w:p>
    <w:tbl>
      <w:tblPr>
        <w:tblW w:w="10944" w:type="dxa"/>
        <w:jc w:val="left"/>
        <w:tblInd w:w="-7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45"/>
        <w:gridCol w:w="1411"/>
        <w:gridCol w:w="2563"/>
        <w:gridCol w:w="3149"/>
      </w:tblGrid>
      <w:tr>
        <w:trPr>
          <w:trHeight w:val="6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граничени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екомендации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Учащиеся «группы риска»</w:t>
      </w:r>
    </w:p>
    <w:tbl>
      <w:tblPr>
        <w:tblW w:w="10944" w:type="dxa"/>
        <w:jc w:val="left"/>
        <w:tblInd w:w="-7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35"/>
        <w:gridCol w:w="1421"/>
        <w:gridCol w:w="2554"/>
        <w:gridCol w:w="3158"/>
      </w:tblGrid>
      <w:tr>
        <w:trPr>
          <w:trHeight w:val="826" w:hRule="atLeast"/>
        </w:trPr>
        <w:tc>
          <w:tcPr>
            <w:tcW w:w="1094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8"/>
                <w:szCs w:val="28"/>
              </w:rPr>
              <w:t>состоящие в вооружённых группировках; вовлекающиеся в азартные игры)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«группы риска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«группы риска»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ащиеся, находящиеся в трудной жизненной ситу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-инвалиды; на опеке; с ограниченной дееспособностью; жертвы вооружённых конфликтов и ч/с; беженцы и переселенцы)</w:t>
      </w:r>
    </w:p>
    <w:tbl>
      <w:tblPr>
        <w:tblW w:w="1073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4"/>
        <w:gridCol w:w="2131"/>
        <w:gridCol w:w="2132"/>
        <w:gridCol w:w="2140"/>
      </w:tblGrid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ная жизненная ситу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сложившейся ситуации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семьях учащихся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тей в классе: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е семьи: 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семьи: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: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обеспеченные семьи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емьи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олучные семьи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родители которых уклоняются от воспитания детей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родители которых лишены родительских прав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цы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енцы: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имеющие детей-инвалидов: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родительского актива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</w:t>
      </w:r>
    </w:p>
    <w:p>
      <w:pPr>
        <w:pStyle w:val="Normal"/>
        <w:shd w:fill="FFFFFF" w:val="clear"/>
        <w:autoSpaceDE w:val="false"/>
        <w:rPr/>
      </w:pPr>
      <w:r>
        <w:rPr/>
        <w:t>Председатель родительского комитета класса:</w:t>
      </w: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Члены родительского комитета клас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Член родительского комитета школы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емьи, требующие постоянн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емьи «группы риск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(семьи - многодетные; неполные; имеющие детей инвалидов; состоящ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вооружённых группировках; вовлекающиеся в азартные игры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родител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дет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благополучные семь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94"/>
        <w:gridCol w:w="1800"/>
        <w:gridCol w:w="1980"/>
        <w:gridCol w:w="2520"/>
      </w:tblGrid>
      <w:tr>
        <w:trPr>
          <w:trHeight w:val="6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неблагополучного р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ет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; контактный телефон</w:t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е взаимодействие с родителями учащихся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родительских собр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24"/>
        <w:gridCol w:w="1980"/>
        <w:gridCol w:w="2340"/>
        <w:gridCol w:w="2047"/>
      </w:tblGrid>
      <w:tr>
        <w:trPr>
          <w:trHeight w:val="6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родительских собр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утствующи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решения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встречи и беседы с родителями учащихся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14"/>
        <w:gridCol w:w="1980"/>
        <w:gridCol w:w="3528"/>
      </w:tblGrid>
      <w:tr>
        <w:trPr>
          <w:trHeight w:val="65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встречи и беседы с роди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щение семей учащихся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34"/>
        <w:gridCol w:w="1980"/>
        <w:gridCol w:w="2520"/>
        <w:gridCol w:w="2920"/>
      </w:tblGrid>
      <w:tr>
        <w:trPr>
          <w:trHeight w:val="6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сещ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.                  </w:t>
            </w:r>
          </w:p>
        </w:tc>
      </w:tr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.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.                  </w:t>
            </w:r>
          </w:p>
        </w:tc>
      </w:tr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                 </w:t>
            </w:r>
          </w:p>
        </w:tc>
      </w:tr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т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т.                 </w:t>
            </w:r>
          </w:p>
        </w:tc>
      </w:tr>
      <w:tr>
        <w:trPr>
          <w:trHeight w:val="21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деятельность классного руководител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 класс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89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-предметникам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ещение уроков, индивидуальные беседы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914"/>
        <w:gridCol w:w="1413"/>
        <w:gridCol w:w="2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0:00Z</dcterms:created>
  <dc:creator>user</dc:creator>
  <dc:description/>
  <cp:keywords/>
  <dc:language>en-US</dc:language>
  <cp:lastModifiedBy>user</cp:lastModifiedBy>
  <cp:lastPrinted>2011-09-08T14:17:00Z</cp:lastPrinted>
  <dcterms:modified xsi:type="dcterms:W3CDTF">2011-10-27T09:11:00Z</dcterms:modified>
  <cp:revision>8</cp:revision>
  <dc:subject/>
  <dc:title>МОУ «Средняя общеобразовательная школа №14»</dc:title>
</cp:coreProperties>
</file>