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держание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учащихс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ЦП школы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чебного год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оспитания учащихся, достижения в мероприятиях в сфере спорта, искусства, технического творчества и др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учащихся. Обучение на дом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школы в ближайшей перспективе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  <w:t>Кадровое обеспечение</w:t>
      </w:r>
    </w:p>
    <w:tbl>
      <w:tblPr>
        <w:tblW w:w="10800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6"/>
        <w:gridCol w:w="6004"/>
      </w:tblGrid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 2011 учебный год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ческие кадры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ящие кадры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Заслуженные учителя Росси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Почетные работники общего образования 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 Просв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Грамотами Министерства образования и наук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граждены медалями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еют стаж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–10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–20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высше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Имеют квалификационную категорию (%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у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ез категории (12 разряд)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авнении с прошлыми годами уровень квалификации учителей  следую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>2006-2007 уч.год        2007 – 2008 уч.год         2008-2009уч.год         2009-2010 уч.год    2010-2011 уч.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ысшая</w:t>
      </w:r>
      <w:r>
        <w:rPr>
          <w:rFonts w:cs="Times New Roman" w:ascii="Times New Roman" w:hAnsi="Times New Roman"/>
          <w:sz w:val="20"/>
          <w:szCs w:val="20"/>
        </w:rPr>
        <w:t xml:space="preserve">        15человек (34%)           16 человек (37%)          14 человек (34,2%)    14 человек - 39%       17 человек – 49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вая  </w:t>
      </w:r>
      <w:r>
        <w:rPr>
          <w:rFonts w:cs="Times New Roman" w:ascii="Times New Roman" w:hAnsi="Times New Roman"/>
          <w:sz w:val="20"/>
          <w:szCs w:val="20"/>
        </w:rPr>
        <w:t xml:space="preserve">      16человек (36%)           15 человек (35%)            15 человек (36,6%)    14 человек – 39%     12 человек – 34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торая </w:t>
      </w:r>
      <w:r>
        <w:rPr>
          <w:rFonts w:cs="Times New Roman" w:ascii="Times New Roman" w:hAnsi="Times New Roman"/>
          <w:sz w:val="20"/>
          <w:szCs w:val="20"/>
        </w:rPr>
        <w:t xml:space="preserve">        6 человек (13%)             7 человек  (16%)            6 человек (14,6%)       6 человек- 17%         4 человека – 11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тегории</w:t>
      </w:r>
      <w:r>
        <w:rPr>
          <w:rFonts w:cs="Times New Roman" w:ascii="Times New Roman" w:hAnsi="Times New Roman"/>
          <w:sz w:val="20"/>
          <w:szCs w:val="20"/>
        </w:rPr>
        <w:t xml:space="preserve">    7 человек (16%)             5 человек (12%)             6 человек (14,6%)      2 человека- 7%          2 человека – 6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44075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406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уча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сохранению и укреплению здоровья учащихся стала важным направлением в деятельности школы. Одним из эффективных направлений, способствующих охране и укреплению здоровья детей и подростков, является правильное и рациональное питание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организация питания в школе проводилась в соответствии с нормами СанПиН и на основе приказов и распоряжений ОУО Бежицкого района г. Брянска и директора школ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.году на дому проходили обучение 3 ученика, им производилась выплата денежных средств из городского бюджета, деньги перечислялись на сберегательную книжк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сещающих группу продленного дня, было организовано двухразовое питание, организовано 2 ГПД и охвачено питанием 58 челове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работал школьный буфет, где производилась свободная продажа готовых блюд и буфетной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горячего питания учащихся 1 – 4-х кла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627370" cy="312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рганизация горячего питания учащихся 5 – 11-х класс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578475" cy="352361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690" w:leader="underscore"/>
        </w:tabs>
        <w:spacing w:before="91" w:after="200"/>
        <w:ind w:left="601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ая диаграмма организации питания по ступеням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06365" cy="357251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школы</w:t>
      </w:r>
    </w:p>
    <w:p>
      <w:pPr>
        <w:pStyle w:val="Normal"/>
        <w:ind w:firstLine="540"/>
        <w:rPr/>
      </w:pPr>
      <w:r>
        <w:rPr/>
        <w:t xml:space="preserve">Реализация программы школы и обсуждение итогов этой реализации велась через систему педсоветов. </w:t>
      </w:r>
    </w:p>
    <w:tbl>
      <w:tblPr>
        <w:tblW w:w="991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работы школы за 2009 - 10 уч. год и задачи пед. коллектива на 2010 - 11уч.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учебно-воспитательной работы на 2010 - 11уч. год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Анализ результатов ЕГЭ в 11кл и ГИА в 9 клас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плана работы школы по подготовке учащихся 11, 9 классов к ЕГЭ и ГИА в 2010 - 11 уч.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облюдение правил ТБ, ОТ, ПДД, ПБ во время учебно-воспитательного процесс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тв. директор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м директора по УВР, ВР)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совет </w:t>
            </w:r>
          </w:p>
          <w:p>
            <w:pPr>
              <w:pStyle w:val="31"/>
              <w:tabs>
                <w:tab w:val="clear" w:pos="708"/>
                <w:tab w:val="left" w:pos="2127" w:leader="none"/>
                <w:tab w:val="left" w:pos="4253" w:leader="none"/>
                <w:tab w:val="left" w:pos="864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тод проектов в учебно-воспитательной работе школы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Отв. зам. директора по УВР, ВР)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27" w:leader="none"/>
                <w:tab w:val="left" w:pos="4253" w:leader="none"/>
                <w:tab w:val="left" w:pos="8647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86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сть использования проектной деятельности на уроках для  развития познавательных способностей учащихся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Отв. зам. дир. по УВР, ВР)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864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86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ознавательных, развивающих и воспитательных целей и задач  при организации проектной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86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учащихся на уроках и во внеурочной деятельности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Отв.зам. директора по УВР, ВР)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127" w:leader="none"/>
                <w:tab w:val="left" w:pos="4253" w:leader="none"/>
                <w:tab w:val="left" w:pos="8647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ы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86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допуске уч-ся 9, 11 кл. к экзаменам, об окончании 9,11х классов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ереводе уч-ся 1 - 4 кл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864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ереводе уч-ся 5 - 7 , 10 кл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86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в. зам. директора по УВР)</w:t>
            </w:r>
          </w:p>
        </w:tc>
      </w:tr>
    </w:tbl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веден ряд малых педсоветов и консилиумов по вопросам адаптации и преемственности в обучении, реализации программы «Здоровье», предпрофильной и профильной подготовки и ряда других вопрос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советы проводились таким образом, что в них участвовали практически все члены коллектива. Создавались творческие  и рабочие группы по подготовке и проведению педсовет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методической работы была построена таким образом, что теоретические вопросы, рассматриваемые на метод. семинарах и педсоветах, находили свою реализацию на практике в открытых уроках уч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года велась разработка учебных, научно-методических и дидактических материалов, внедрение в учебный процесс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ой системы,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внедрялись в учебный процесс информационные технологии, апробировалась технология проектного метода обучения,  разрабатывались дидактические материалы для индивидуальной и дифференцированной работы с учащими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исследования, проведенные с учащимися, показали, что значительно возросла познавательная активность учащихся (до 75%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овременной школы предусматривают умение ученика самостоятельно проектировать собственную деятельность, поэтому большое место отводилось подробному изучению и  внедрению методики проектной деятельность на уроках  и во внеурочное врем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6205855" cy="6743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В этом году были разработаны, прошли экспертизы и внедрены программы элективных курсов для предпрофильной подготовки  учащихся 9-х классов и профильных 10 и 11 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53.1pt;mso-wrap-distance-left:0pt;mso-wrap-distance-right:9pt;mso-wrap-distance-top:0pt;mso-wrap-distance-bottom:0pt;margin-top:6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В этом году были разработаны, прошли экспертизы и внедрены программы элективных курсов для предпрофильной подготовки  учащихся 9-х классов и профильных 10 и 11 к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способствовала и работа Научного общества учащихся с проведением заключительной общешкольной конференции «Открытый мир», где были представлены такие проектные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ко- математического цик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Физика – фундаментальная наука о природе» (Изотикова 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. Лунина Л.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История вычислительной техники» (уч-ся 5 кл) учит. Ларина Н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Небесная сфера. Звездное небо» (Храмченкова К., Копылова П.) учит. Лунина Л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Малые тела солнечной системы» (Литикова А., Белофаст А.) учит. Лунина Л.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У истоков космонавтики» (Лялинов М.) учит. Лунина Л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ественно-гуманитарного цикл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ккупационный период на территории Брянщины в годы Великой Отечественной Войны». (Лебедь Ю.) учит. Цыганкова Е.Л. </w:t>
      </w:r>
      <w:r>
        <w:rPr>
          <w:rFonts w:cs="Times New Roman" w:ascii="Times New Roman" w:hAnsi="Times New Roman"/>
          <w:sz w:val="28"/>
          <w:szCs w:val="28"/>
          <w:u w:val="single"/>
        </w:rPr>
        <w:t>финалисты гороской олимпиады по краевед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лександр Пересвет» (учащиеся Львова Д., Киреева М.) учит. Синицина И.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Христофор Колумб» (Федотикова А.) учит. Синицина И.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етчик –космонавт В.Афанасьев» (Ячменев А.) учит. Синицина И.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ны литературных героев в произведениях писателей 19в» (Барзова Д., Пигарева С.) уч. Киселева Е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в проектно-исследовательской деятельност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243205" cy="17081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3.45pt;mso-wrap-distance-left:0pt;mso-wrap-distance-right:9pt;mso-wrap-distance-top:0pt;mso-wrap-distance-bottom:0pt;margin-top:6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стие в  областной научно-практической  конференции «Первые шаги в науку», уч. Лунина Л.А. (учащиеся 8, 11 класса с проектами по физике и астрономии прошли во 2й ту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кологический проект «Мы против мусорного монстра» (уч-ся 8 класса -победители областных экологических чтений (1 место) уч. Янченко И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«Мониторинг озера Святое» (Степанюк И., Викторенко Е., уч-ся 10 кл.) учит. Янченко И.А., Ганичева Л.И - призеры городской олимпиады по экологии  (3 мес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следовательская работа «Влияние  энергии Солнца, космического пространства и других планет солнечной системы на живые организмы нашей планеты» (Львова Д., уч-ся 8го кл.) учит. Янченко И.А. победитель областного конкурса «Созвездие» (1 мес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проект «Чистый двор, чистая улица, чистый город» (уч-ся 8-б кл) награждены грамотой на конкурсе социальных проектов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«Оккупационный период на территории Брянщины в годы Великой Отечественной войны» (Лебедь Ю., уч-ся 10 кл.) учит. Цыганкова Е.Л. -  финалисты городской олимпиады по крае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ролик на тему «Мы за здоровый образ жизни» (Евдешина А., Яшина Н., Жуков А., Рогожин М.) учит. Косарлукова И.В. призер  областного конкурса «Информационные технологии за здоровый образ жизни» (3 мест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 «Память сердца» (Викторенко Е., уч-ся 10 кл.), уч. Цыганкова Е.Л.- призер областного конкурса видеороликов, посвященных Дню Победы, лидер по результатам Интернет-голо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firstLine="540"/>
        <w:jc w:val="both"/>
        <w:rPr/>
      </w:pPr>
      <w:r>
        <w:rPr>
          <w:bCs/>
          <w:sz w:val="28"/>
          <w:szCs w:val="28"/>
        </w:rPr>
        <w:t>В 2009-2010 уч. году в школе обучалось 461 учащихся (на конец года). Аттестовалось - 359</w:t>
      </w:r>
      <w:r>
        <w:rPr/>
        <w:t xml:space="preserve"> учащихся.  Динамика качества знаний по основным ступеням обучения следующая:</w:t>
      </w:r>
    </w:p>
    <w:tbl>
      <w:tblPr>
        <w:tblW w:w="736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44"/>
        <w:gridCol w:w="1344"/>
        <w:gridCol w:w="1344"/>
        <w:gridCol w:w="134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 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4 кл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-9кл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11кл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8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%</w:t>
            </w:r>
          </w:p>
        </w:tc>
      </w:tr>
    </w:tbl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0-2011 уч. году </w:t>
      </w:r>
      <w:r>
        <w:rPr>
          <w:rFonts w:cs="Times New Roman" w:ascii="Times New Roman" w:hAnsi="Times New Roman"/>
          <w:sz w:val="28"/>
          <w:szCs w:val="28"/>
        </w:rPr>
        <w:t>подготовлено 3 победителя,  10 призёров районных  и городских олимпиад.</w:t>
      </w:r>
    </w:p>
    <w:p>
      <w:pPr>
        <w:pStyle w:val="21"/>
        <w:spacing w:lineRule="auto" w:line="240"/>
        <w:jc w:val="both"/>
        <w:rPr/>
      </w:pPr>
      <w:r>
        <w:rPr>
          <w:b/>
          <w:bCs/>
          <w:sz w:val="28"/>
          <w:szCs w:val="28"/>
        </w:rPr>
        <w:t>Сравнение результатов обучения по параллелям в течение четырех лет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418"/>
        <w:gridCol w:w="1276"/>
      </w:tblGrid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%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%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%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%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2%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%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%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%</w:t>
            </w:r>
          </w:p>
        </w:tc>
      </w:tr>
      <w:tr>
        <w:trPr>
          <w:trHeight w:val="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знаний учащихся  начальной  школ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трех лет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1705"/>
        <w:gridCol w:w="1705"/>
      </w:tblGrid>
      <w:tr>
        <w:trPr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/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</w:tr>
      <w:tr>
        <w:trPr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%</w:t>
            </w:r>
          </w:p>
        </w:tc>
      </w:tr>
      <w:tr>
        <w:trPr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%</w:t>
            </w:r>
          </w:p>
        </w:tc>
      </w:tr>
      <w:tr>
        <w:trPr>
          <w:trHeight w:val="4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тся небольшое снижение качества знаний в начальной школе, оно связано с изменением количества учащихся в 4м классе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знаний учащихся 5-11 клас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авнении с предыдущим годо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410"/>
        <w:gridCol w:w="2904"/>
      </w:tblGrid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 1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 7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 1%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 1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 7%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 7%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 1%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 2%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 12%</w:t>
            </w:r>
          </w:p>
        </w:tc>
      </w:tr>
      <w:tr>
        <w:trPr>
          <w:trHeight w:val="2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 15%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 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ализ качества знаний по предметам (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694"/>
        <w:gridCol w:w="2551"/>
        <w:gridCol w:w="2551"/>
      </w:tblGrid>
      <w:tr>
        <w:trPr>
          <w:trHeight w:val="25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9-2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0-2011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усски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язы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и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ат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геб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ео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тр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о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о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кружающий ми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гл. язы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хн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100/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96/99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рч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коном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итоговой государственной аттестации в 9-11 классах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школу окончили 45 учащих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х классах в  форме ГИА сдавались математика, русский язык и один предмет по выбору - обязательно,  в традиционной – предметы по выбор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55"/>
        <w:gridCol w:w="565"/>
        <w:gridCol w:w="544"/>
        <w:gridCol w:w="486"/>
        <w:gridCol w:w="544"/>
        <w:gridCol w:w="974"/>
        <w:gridCol w:w="521"/>
        <w:gridCol w:w="545"/>
        <w:gridCol w:w="545"/>
        <w:gridCol w:w="545"/>
        <w:gridCol w:w="545"/>
        <w:gridCol w:w="519"/>
        <w:gridCol w:w="1368"/>
      </w:tblGrid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аттестуемых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тестовано н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за го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оценк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в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% качества в сравнении -аттестация и годовая оценка)</w:t>
            </w:r>
          </w:p>
        </w:tc>
      </w:tr>
      <w:tr>
        <w:trPr>
          <w:trHeight w:val="74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5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4»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3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2»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5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4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3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5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4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3»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 (ГИ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– 60%(+27%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(ГИ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– 58%(+29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 (устно/ГИ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/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/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/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– 100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– 100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стно/ГИ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/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/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/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/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– 58%(+26%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– 75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-7%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– 50%(+50%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– 100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(ГИ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– 100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– 100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– 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(отметка) по русскому языку –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(количество верных ответов) по русскому языку – 33(80%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% успеваемости – 10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% качества – 87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(отметка) по математике – 4,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(количество верных ответов) по математике – 21,5 (62,7%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% успеваемости – 10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% качества – 87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ам по выбору учащиеся показали достаточно хорошие  учебные знания, умения и  навы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качества на обязательных экзаменах выше годового, что показывает положительную целенаправленную работу учителей-предметников по подготовке к ГИ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ую среднюю школу окончили 37 учащихся. Из них с золотой медалью – 3учащихся (Изотикова Е., Шалупина П., Храмченкова К.), с серебряной медалью – 1 учащаяся (Маслова О.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итоговой государственной аттестации в 11-х класс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0-2011 уч. </w:t>
      </w:r>
      <w:r>
        <w:rPr/>
        <w:t>год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97"/>
        <w:gridCol w:w="1305"/>
        <w:gridCol w:w="2134"/>
        <w:gridCol w:w="1984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уч-ся, сдававших ЕГ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, не преодолевших мин. барьер (получивших балл, ниже установлен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 по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щихся набравших 90 и более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усскому языку в 11а классе – 68,4, в 11б классе – 61.Средний балл по 11м классам выше на 1,3 по Брянской области. Порог составлял 36 бал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математике в 11а классе -56,4 , в 11б классе – 48. Средний балл по 11м классам равен среднему баллу по области – 52. Порог составлял 2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на дому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0-2011 учебном году на дому обучалось 3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 П.  – 8-б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 М. -4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аренков В. – 3-а класс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дому было организовано в соответствии с Положением об обучении на дому. Был составлен учебный план для обучающихся на дом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заранее сообщали о том, кто из учащихся будет обучаться на дому, и предоставляли необходимые документы для рассмотр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дистанционного обучения родители обучающихся на дому отказалис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учащихся своевременно составлялось расписание, которое классные руководители доводили до сведения родителей и учащихся. Вопросы организации обучения на дому рассматривались на совещаниях при директоре и заместителе директор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шкин П. окончил 7 классов на «отлично», Алексеев М., Захаренков В.также аттестованы полож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здоровья учащих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ропусков по болезни.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43"/>
        <w:gridCol w:w="3265"/>
        <w:gridCol w:w="297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620</wp:posOffset>
                      </wp:positionV>
                      <wp:extent cx="981075" cy="6953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количество пропущенных дней по болез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.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увеличение количества дней по болезни связано с карантином вирусных заболеваний и увеличением общего количества учащихся.</w:t>
      </w:r>
    </w:p>
    <w:p>
      <w:pPr>
        <w:pStyle w:val="Normal"/>
        <w:rPr/>
      </w:pPr>
      <w:r>
        <w:rPr>
          <w:rFonts w:eastAsia="Calibri;Century Gothic" w:cs="Calibri;Century Gothic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зультаты диспансеризации учащихся 1-11 классов за тр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18555" cy="43649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дные заболевания в 2010-2011 уч. году  перенесли 300 учащихся (65%), инфекционные – 6 учащихся (1%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распространенные хронические заболевания учащих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7530" cy="36887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9" w:leader="none"/>
        </w:tabs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ругие виды заболеваний: нервной системы – 8%, органов дыхания – 6%, кожных – 4%. Кроме того, наблюдается повышение уровня аллергенности у учащихся всех возрастных категорий. Причём рост этих заболеваний наблюдается в большей степени у учащихся 1-4 классов. Основной причиной является то, что  каждый год увеличивается процент поступления   детей в первый класс с ослабленным здоровьем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в воспитательной работе  школы</w:t>
      </w:r>
    </w:p>
    <w:p>
      <w:pPr>
        <w:pStyle w:val="Normal"/>
        <w:autoSpaceDE w:val="false"/>
        <w:spacing w:lineRule="auto" w:line="240" w:before="0" w:after="0"/>
        <w:ind w:right="-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 учащимися школы, пед. коллективом  строилась через тематический  период «За здоровый образ жизни!». Ключевыми  делами стали творческие видео презентации «Жить здорово!», «Минута славы класса», встречи с ветеранами, выпуски газет.  </w:t>
      </w:r>
    </w:p>
    <w:p>
      <w:pPr>
        <w:pStyle w:val="Normal"/>
        <w:tabs>
          <w:tab w:val="clear" w:pos="708"/>
          <w:tab w:val="left" w:pos="456" w:leader="none"/>
          <w:tab w:val="left" w:pos="2486" w:leader="none"/>
          <w:tab w:val="left" w:pos="3739" w:leader="none"/>
          <w:tab w:val="left" w:pos="4363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влечение учащихся в КТД  и «ключевые дела» способствовали  реализации творческой активности учащихся, хорошему самочувствию детей в школе, укреплению классных коллективов в общем деле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2% учащихся приняли участие в КТД и спортивных соревнованиях. ( </w:t>
      </w:r>
      <w:r>
        <w:rPr>
          <w:rFonts w:cs="Times New Roman" w:ascii="Times New Roman" w:hAnsi="Times New Roman"/>
          <w:iCs/>
          <w:sz w:val="28"/>
          <w:szCs w:val="28"/>
        </w:rPr>
        <w:t>85% - в 2009 г., 90% - в 2010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40" w:before="0" w:after="0"/>
        <w:ind w:right="-4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ли кружки и секции, руководили которыми педагоги школы и педагоги дополнительного образован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79% </w:t>
      </w:r>
      <w:r>
        <w:rPr>
          <w:rFonts w:cs="Times New Roman" w:ascii="Times New Roman" w:hAnsi="Times New Roman"/>
          <w:sz w:val="28"/>
          <w:szCs w:val="28"/>
        </w:rPr>
        <w:t xml:space="preserve">учащихся посещали кружки и секции, </w:t>
      </w:r>
      <w:r>
        <w:rPr>
          <w:rFonts w:cs="Times New Roman" w:ascii="Times New Roman" w:hAnsi="Times New Roman"/>
          <w:iCs/>
          <w:sz w:val="28"/>
          <w:szCs w:val="28"/>
        </w:rPr>
        <w:t xml:space="preserve">35% </w:t>
      </w:r>
      <w:r>
        <w:rPr>
          <w:rFonts w:cs="Times New Roman" w:ascii="Times New Roman" w:hAnsi="Times New Roman"/>
          <w:sz w:val="28"/>
          <w:szCs w:val="28"/>
        </w:rPr>
        <w:t xml:space="preserve">- в школе, </w:t>
      </w:r>
      <w:r>
        <w:rPr>
          <w:rFonts w:cs="Times New Roman" w:ascii="Times New Roman" w:hAnsi="Times New Roman"/>
          <w:iCs/>
          <w:sz w:val="28"/>
          <w:szCs w:val="28"/>
        </w:rPr>
        <w:t xml:space="preserve">44% </w:t>
      </w:r>
      <w:r>
        <w:rPr>
          <w:rFonts w:cs="Times New Roman" w:ascii="Times New Roman" w:hAnsi="Times New Roman"/>
          <w:sz w:val="28"/>
          <w:szCs w:val="28"/>
        </w:rPr>
        <w:t>- в учреждениях дополнительного образования: ЦВР, СК «Десна», «Торпедо», «Сталь», школа искусств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40" w:before="0" w:after="0"/>
        <w:ind w:right="-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ли кружки и секции: спортивные игры, пешеходный туризм, Школа безопасности, ВПК «Витязь». Кружки вели учителя школы, педагоги от ЦВР, СК «Десна», ЭБЦ, ЦДЮТ.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40" w:before="0" w:after="0"/>
        <w:ind w:right="-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40" w:before="0" w:after="0"/>
        <w:ind w:right="-4" w:firstLine="4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городских и районных конкурсах и соревнованиях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40" w:before="0" w:after="0"/>
        <w:ind w:right="-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принимали активное участие в спортивных соревнованиях в районе и городе (Буданцев А.В., Калинина Т.Ю.), ДЮПе и туристических соревнованиях (Ершов К.Д.)  3 место  - в районном ДЮПе, 2 место – в турслете, 5 место – в областной Школе безопасности,  2 место  в л/атлетической эстафете, призеры эстафеты допризывников, 4 место в районе в параде войск.  Команда учащихся 8-11 классов  заняла 1 место в районных соревнованиях по пожарно-прикладному спорту, 3 место – по футбол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Спартакиады школьников Бежицкого района 2010-2011 учебного года наша школа заняла 4 мес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городской конкурс по технологии «Золотая подкова»  (уч. Комовский Н.В.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30"/>
        <w:gridCol w:w="2882"/>
        <w:gridCol w:w="2398"/>
      </w:tblGrid>
      <w:tr>
        <w:trPr>
          <w:trHeight w:val="27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ов конкурса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курса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тин А.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 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йонный  конкурс эстрадной пес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фанасьева А.Н.) Кизимова М., 9б кл., 1 место, </w:t>
      </w:r>
      <w:r>
        <w:rPr>
          <w:rFonts w:cs="Times New Roman" w:ascii="Times New Roman" w:hAnsi="Times New Roman"/>
          <w:bCs/>
          <w:sz w:val="28"/>
          <w:szCs w:val="28"/>
        </w:rPr>
        <w:t>диплом «За любовь к советской песн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йонный смотр художественной самодеятельности «Я вхожу в мир искусства» (уч.</w:t>
      </w:r>
      <w:r>
        <w:rPr>
          <w:rFonts w:cs="Times New Roman" w:ascii="Times New Roman" w:hAnsi="Times New Roman"/>
          <w:sz w:val="28"/>
          <w:szCs w:val="28"/>
        </w:rPr>
        <w:t xml:space="preserve"> Афанасьева А.Н.) Кизимова М., 9б кл., 1 мест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ый  конкурс  художественной самодеятельности </w:t>
      </w:r>
      <w:r>
        <w:rPr>
          <w:rFonts w:cs="Times New Roman" w:ascii="Times New Roman" w:hAnsi="Times New Roman"/>
          <w:sz w:val="28"/>
          <w:szCs w:val="28"/>
        </w:rPr>
        <w:t>(уч.АфанасьеваА.Н.), хор «Идиллия», 5-9 кл, призе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й смотр-конкурс «Эстафета искусств» </w:t>
      </w:r>
      <w:r>
        <w:rPr>
          <w:rFonts w:cs="Times New Roman" w:ascii="Times New Roman" w:hAnsi="Times New Roman"/>
          <w:sz w:val="28"/>
          <w:szCs w:val="28"/>
        </w:rPr>
        <w:t>(уч. Афанасьева А.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ый конкурс патриотической песни «Пою моё Отечество»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уч. Афанасьева А.Н.), учащиеся СОШ№14 – лауреаты конкурса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чтецов -Жбанков Д., 6 кл. – 3е место, (уч.Еремина Т.А.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8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8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8"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8" w:right="-4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направлением воспитательной работы остается снижение негативного влияния социума на личность. Индивидуальной работе с учащимися в школе уделяется большое внимание, особенно учащимся девиантного поведения. Уменьшилось количество, состоящих на учете в ИДН и внутришкольном контроле. Регулярно проводятся встречи  учащихся с работниками правоохранительных и органов, в школе работает инспектор ОПДН. Учащиеся, состоящие на учете, активно вовлекались в творческие дела классов и школы, спортивные соревнования.</w:t>
      </w:r>
    </w:p>
    <w:p>
      <w:pPr>
        <w:pStyle w:val="Normal"/>
        <w:tabs>
          <w:tab w:val="clear" w:pos="708"/>
          <w:tab w:val="left" w:pos="1084" w:leader="none"/>
          <w:tab w:val="left" w:pos="2683" w:leader="none"/>
          <w:tab w:val="right" w:pos="5505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ализации КЦП</w:t>
        <w:tab/>
        <w:t xml:space="preserve"> «Гражданско-патриотическое воспитание» много внимания уделялось патриотическому воспитанию. В течение года в школе работал музей «Истории комсомола Бежицы» (рук. Синицына И.В.) Проводились встречи с ветеранами войны, экскурсии в музей, обзорные сообщения по экспозициям музея, День Музея.</w:t>
      </w:r>
    </w:p>
    <w:p>
      <w:pPr>
        <w:pStyle w:val="Normal"/>
        <w:tabs>
          <w:tab w:val="clear" w:pos="708"/>
          <w:tab w:val="left" w:pos="504" w:leader="none"/>
          <w:tab w:val="left" w:pos="1084" w:leader="none"/>
          <w:tab w:val="left" w:pos="2683" w:leader="none"/>
          <w:tab w:val="right" w:pos="5505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пешно прошли мероприятия, посвященные Дню Победы:</w:t>
      </w:r>
    </w:p>
    <w:p>
      <w:pPr>
        <w:pStyle w:val="Normal"/>
        <w:tabs>
          <w:tab w:val="clear" w:pos="708"/>
          <w:tab w:val="left" w:pos="504" w:leader="none"/>
          <w:tab w:val="left" w:pos="1084" w:leader="none"/>
          <w:tab w:val="left" w:pos="2683" w:leader="none"/>
          <w:tab w:val="right" w:pos="5505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место в исследовательской работе заняла презентация Викторенко Евгения «Чтобы помнили»</w:t>
      </w:r>
    </w:p>
    <w:p>
      <w:pPr>
        <w:pStyle w:val="Normal"/>
        <w:tabs>
          <w:tab w:val="clear" w:pos="708"/>
          <w:tab w:val="left" w:pos="504" w:leader="none"/>
          <w:tab w:val="left" w:pos="1084" w:leader="none"/>
          <w:tab w:val="left" w:pos="2683" w:leader="none"/>
          <w:tab w:val="right" w:pos="5505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место в районной краеведческой игре (Кузнецова А.Л.)</w:t>
      </w:r>
    </w:p>
    <w:p>
      <w:pPr>
        <w:pStyle w:val="Normal"/>
        <w:tabs>
          <w:tab w:val="clear" w:pos="708"/>
          <w:tab w:val="left" w:pos="504" w:leader="none"/>
          <w:tab w:val="left" w:pos="1084" w:leader="none"/>
          <w:tab w:val="left" w:pos="2683" w:leader="none"/>
          <w:tab w:val="right" w:pos="5505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ад войск 1-4 кл., </w:t>
      </w:r>
    </w:p>
    <w:p>
      <w:pPr>
        <w:pStyle w:val="Normal"/>
        <w:tabs>
          <w:tab w:val="clear" w:pos="708"/>
          <w:tab w:val="left" w:pos="504" w:leader="none"/>
          <w:tab w:val="left" w:pos="1084" w:leader="none"/>
          <w:tab w:val="left" w:pos="2683" w:leader="none"/>
          <w:tab w:val="right" w:pos="5505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хора ветеранов</w:t>
      </w:r>
    </w:p>
    <w:p>
      <w:pPr>
        <w:pStyle w:val="Normal"/>
        <w:tabs>
          <w:tab w:val="clear" w:pos="708"/>
          <w:tab w:val="left" w:pos="504" w:leader="none"/>
          <w:tab w:val="left" w:pos="1084" w:leader="none"/>
          <w:tab w:val="left" w:pos="2683" w:leader="none"/>
          <w:tab w:val="right" w:pos="5505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тинги памяти у  мемориальных  досок  бывшим ученикам школы. </w:t>
      </w:r>
    </w:p>
    <w:p>
      <w:pPr>
        <w:pStyle w:val="Normal"/>
        <w:tabs>
          <w:tab w:val="clear" w:pos="708"/>
          <w:tab w:val="left" w:pos="312" w:leader="none"/>
          <w:tab w:val="left" w:pos="5428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классы с 5 по 11, а также начальная школа – активно принимали участие в делах школы. В спортивных соревнованиях: </w:t>
      </w:r>
      <w:r>
        <w:rPr>
          <w:rFonts w:cs="Times New Roman" w:ascii="Times New Roman" w:hAnsi="Times New Roman"/>
          <w:iCs/>
          <w:sz w:val="28"/>
          <w:szCs w:val="28"/>
        </w:rPr>
        <w:t xml:space="preserve">5А, 5Б, 9В, 8Акл. </w:t>
      </w:r>
    </w:p>
    <w:p>
      <w:pPr>
        <w:pStyle w:val="Normal"/>
        <w:tabs>
          <w:tab w:val="clear" w:pos="708"/>
          <w:tab w:val="left" w:pos="312" w:leader="none"/>
          <w:tab w:val="left" w:pos="5428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ьшим интересом   учащиеся школы посещают ТЮЗ, совершают экскурсии по родному краю. За активное участие грамотами награждены 80 учащихся от Совета старшеклассников и более 250 учащихся - от Советов класса.</w:t>
      </w:r>
    </w:p>
    <w:p>
      <w:pPr>
        <w:pStyle w:val="Normal"/>
        <w:tabs>
          <w:tab w:val="clear" w:pos="708"/>
          <w:tab w:val="left" w:pos="0" w:leader="none"/>
          <w:tab w:val="left" w:pos="60" w:leader="none"/>
        </w:tabs>
        <w:autoSpaceDE w:val="false"/>
        <w:spacing w:lineRule="auto" w:line="240" w:before="0" w:after="0"/>
        <w:ind w:right="-4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А класс стал призером (2 место) в районном конкурсе «Класс года» (Кл. рук. Кузнецова А.Л.)</w:t>
      </w:r>
    </w:p>
    <w:p>
      <w:pPr>
        <w:pStyle w:val="Normal"/>
        <w:tabs>
          <w:tab w:val="clear" w:pos="708"/>
          <w:tab w:val="left" w:pos="0" w:leader="none"/>
          <w:tab w:val="left" w:pos="60" w:leader="none"/>
        </w:tabs>
        <w:autoSpaceDE w:val="false"/>
        <w:spacing w:lineRule="auto" w:line="240" w:before="0" w:after="0"/>
        <w:ind w:right="-4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ина Г.В., кл. руководитель 9б класса, успешно выступила в конкурсе «Самый классный классный»</w:t>
      </w:r>
    </w:p>
    <w:p>
      <w:pPr>
        <w:pStyle w:val="Normal"/>
        <w:tabs>
          <w:tab w:val="clear" w:pos="708"/>
          <w:tab w:val="left" w:pos="0" w:leader="none"/>
          <w:tab w:val="left" w:pos="60" w:leader="none"/>
        </w:tabs>
        <w:autoSpaceDE w:val="false"/>
        <w:spacing w:lineRule="auto" w:line="240" w:before="0" w:after="0"/>
        <w:ind w:right="-4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- Год Ребенка. Были подведены итоги конкурса «Ученик года» по номинациям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. году учащиеся школы принимали активное участие в создании видео презентаций «Жить здорово!», «Урок дружбы» (ко Дню СНГ), защите соц. проектов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ОУ с учреждениями дополнительного образования  и другими учреждениями  социально – образовательной сферы</w:t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68"/>
        <w:gridCol w:w="5400"/>
      </w:tblGrid>
      <w:tr>
        <w:trPr>
          <w:trHeight w:val="17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реждения  дополнительного образования и культуры, среднего и высшего профессиона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взаимодействия</w:t>
            </w:r>
          </w:p>
        </w:tc>
      </w:tr>
      <w:tr>
        <w:trPr>
          <w:trHeight w:val="9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внешкольной работы Бежиц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ковая рабо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праздни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е конкурсы, смотры, соревнования, выставк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0" w:after="0"/>
              <w:ind w:left="1080" w:hanging="10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музей авиации.</w:t>
            </w:r>
          </w:p>
        </w:tc>
      </w:tr>
      <w:tr>
        <w:trPr>
          <w:trHeight w:val="4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детского и юношеского творчества им. Ю.А. Гага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ковая рабо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конкурсы, смотры, выставки</w:t>
            </w:r>
          </w:p>
        </w:tc>
      </w:tr>
      <w:tr>
        <w:trPr>
          <w:trHeight w:val="7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Д ЮТ и Э г. Брян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2" w:hanging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стивали и соревнования по спортивному ориентированию и туризму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2" w:hanging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городских олимпиадах по краеведению, выступления учащихся школы на конференциях по краеведческой работ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2" w:hanging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истические походы по местам боевой и партизанской славы Брянщины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Центр детского творчества» г. Брянс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2" w:hanging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ковая рабо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2" w:hanging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</w:t>
            </w:r>
          </w:p>
        </w:tc>
      </w:tr>
      <w:tr>
        <w:trPr>
          <w:trHeight w:val="9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клубы «Горн», «Аврор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ковая рабо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классные мероприят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праздники</w:t>
            </w:r>
          </w:p>
        </w:tc>
      </w:tr>
      <w:tr>
        <w:trPr>
          <w:trHeight w:val="9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ЮСШ «Дес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учащихся в спортивных секц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</w:t>
            </w:r>
          </w:p>
        </w:tc>
      </w:tr>
      <w:tr>
        <w:trPr>
          <w:trHeight w:val="9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ДОД ДЮСШ «Торпед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учащихся в спортивных секц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</w:t>
            </w:r>
          </w:p>
        </w:tc>
      </w:tr>
      <w:tr>
        <w:trPr>
          <w:trHeight w:val="9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ЮСШОР им. В.Д. Самотёс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учащихся в спортивных секц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</w:t>
            </w:r>
          </w:p>
        </w:tc>
      </w:tr>
      <w:tr>
        <w:trPr>
          <w:trHeight w:val="9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ДОД по ФК И С АТСК «Пересве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учащихся в спортивных секц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</w:t>
            </w:r>
          </w:p>
        </w:tc>
      </w:tr>
      <w:tr>
        <w:trPr>
          <w:trHeight w:val="9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 ДЮСШ по футболу «Динамо-Брянс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учащихся в спортивных секц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080" w:hanging="10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</w:t>
            </w:r>
          </w:p>
        </w:tc>
      </w:tr>
      <w:tr>
        <w:trPr>
          <w:trHeight w:val="8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школьный учебный комбинат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ая работ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УПК</w:t>
            </w:r>
          </w:p>
        </w:tc>
      </w:tr>
      <w:tr>
        <w:trPr>
          <w:trHeight w:val="9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 им. Д. Медведе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, выстав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праздники,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спектаклей, концертов</w:t>
            </w:r>
          </w:p>
        </w:tc>
      </w:tr>
      <w:tr>
        <w:trPr>
          <w:trHeight w:val="7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библиотеки им. М.Горького, им.П.Проску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и, выставки, беседы, тематические мероприятия, творческие встреч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звития школы в ближайшей перспекти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Обновление образовательных стандар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ческому объединению учителей начальных классов активно включиться в изучение ФГОС НОО,  в реализацию комплексно-целевой программы этого на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Система поддержки талантливых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программ «Работа с одарёнными детьми», «Гражданско-правовое воспитание школьников». </w:t>
      </w:r>
      <w:r>
        <w:rPr>
          <w:rFonts w:cs="Times New Roman" w:ascii="Times New Roman" w:hAnsi="Times New Roman"/>
          <w:sz w:val="28"/>
          <w:szCs w:val="28"/>
        </w:rPr>
        <w:t>Продолжить индивидуальную работу с учащимися с повышенной учебной мотивацией и достижениями в учебной деятельности, в урочной и внеурочной деятельности использовать нестандартные формы уроков и внеклассных мероприятий, мультимедийные, информационно-технические возможности, Интернет-ресурсы, активно внедрять проектно-исследовательские метод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Развитие учительского потенц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ессионального уровня учителей, через систему методической работы школы, курсовой подготовки и самообразования педагогов, участие в конкурсах педагог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Современная школьная инфраструк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материально-технической базы школы в соответствии с новыми образовательными стандартами и требованиями СанП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5.Здоровье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я программы «Здоровье». Создание условий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функционирования 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1 – 2012 учебного года проведены следующие работы, требующие бюджетного и внебюджетного финансирова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5220"/>
        <w:gridCol w:w="2160"/>
        <w:gridCol w:w="2160"/>
        <w:gridCol w:w="21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ероприят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ы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инансирование 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столов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 ремонт потолков и стен обеденного зала столовой (шпатлевка и побелка потол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    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юль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ая побелка потолков, шпатлевка и покраска ст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олового покрытия 1 этажа (укладка пли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спортивного з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лка и шпатлевка потолка, Шпаклевка и покраска стен спортивного зала, покраска стен и полов в раздевал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                      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чные клет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ая побелка потолков, оштукатуривание и шпатлевание стеновых панелей на лестницах, грунтовка и покрытие акриловой краской стен, покраска плинту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узел :  1 э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-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ы и рекреации 2 этаж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(частичная шпатлевка и побелка потолков;  покраска стен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оконных рам основного здания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окраш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кон актового з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тлевка и покра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ходного узла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ивка гипсокартонам, шпатлевка, покрас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 ремонт фасада здания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частичный ремонт и покраска  цок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абора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лицовка столбов, покра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жарного ящика (мастерски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.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металлической двери на запасном выходе (акт.зал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ы приспособлениями для самозакрывания и уплотнения в соответствии с требованиями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состав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. сред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ремонт шиферной кров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толов для обеденного з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kypepnhmark">
    <w:name w:val="skype_pnh_mark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Style16">
    <w:name w:val="Стиль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7:00Z</dcterms:created>
  <dc:creator>XP GAME 2008</dc:creator>
  <dc:description/>
  <cp:keywords/>
  <dc:language>en-US</dc:language>
  <cp:lastModifiedBy>user</cp:lastModifiedBy>
  <dcterms:modified xsi:type="dcterms:W3CDTF">2011-10-22T08:52:00Z</dcterms:modified>
  <cp:revision>7</cp:revision>
  <dc:subject/>
  <dc:title/>
</cp:coreProperties>
</file>