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Расписание уроков в МОУ «Средняя общеобразовательная школа № 14» г. Брянска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6009640" cy="975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2693"/>
                              <w:gridCol w:w="992"/>
                              <w:gridCol w:w="269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Arial" w:cs="Calibri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1 «А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1 «Б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8.15pt;mso-wrap-distance-left:9pt;mso-wrap-distance-right:9pt;mso-wrap-distance-top:0pt;mso-wrap-distance-bottom:0pt;margin-top:51.0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2693"/>
                        <w:gridCol w:w="992"/>
                        <w:gridCol w:w="269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;Arial" w:cs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1 «А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1 «Б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Расписание уроков в МОУ «Средняя общеобразовательная школа № 14» г. Брянска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6009640" cy="9755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2693"/>
                              <w:gridCol w:w="992"/>
                              <w:gridCol w:w="269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Arial" w:cs="Calibri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2 «А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2 «Б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3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3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8.15pt;mso-wrap-distance-left:9pt;mso-wrap-distance-right:9pt;mso-wrap-distance-top:0pt;mso-wrap-distance-bottom:0pt;margin-top:51.0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2693"/>
                        <w:gridCol w:w="992"/>
                        <w:gridCol w:w="269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;Arial" w:cs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2 «А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2 «Б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3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3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Расписание уроков в МОУ «Средняя общеобразовательная школа № 14» г. Брянска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6009640" cy="9755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2693"/>
                              <w:gridCol w:w="992"/>
                              <w:gridCol w:w="269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Arial" w:cs="Calibri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3 «А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3 «Б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8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6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8.15pt;mso-wrap-distance-left:9pt;mso-wrap-distance-right:9pt;mso-wrap-distance-top:0pt;mso-wrap-distance-bottom:0pt;margin-top:51.0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2693"/>
                        <w:gridCol w:w="992"/>
                        <w:gridCol w:w="269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;Arial" w:cs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3 «А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3 «Б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8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6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Расписание уроков в МОУ «Средняя общеобразовательная школа № 14» г. Брянска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6009640" cy="9755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2693"/>
                              <w:gridCol w:w="992"/>
                              <w:gridCol w:w="269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Arial" w:cs="Calibri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4 «А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4 «Б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3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3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8.15pt;mso-wrap-distance-left:9pt;mso-wrap-distance-right:9pt;mso-wrap-distance-top:0pt;mso-wrap-distance-bottom:0pt;margin-top:51.0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2693"/>
                        <w:gridCol w:w="992"/>
                        <w:gridCol w:w="269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;Arial" w:cs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4 «А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4 «Б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3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3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2133"/>
        <w:gridCol w:w="995"/>
        <w:gridCol w:w="2132"/>
        <w:gridCol w:w="995"/>
        <w:gridCol w:w="2103"/>
        <w:gridCol w:w="992"/>
      </w:tblGrid>
      <w:tr>
        <w:trPr>
          <w:trHeight w:val="47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Дни недел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№</w:t>
            </w:r>
            <w:r>
              <w:rPr>
                <w:rFonts w:eastAsia="Calibri;Arial" w:cs="Calibri;Arial"/>
                <w:b/>
              </w:rPr>
              <w:t xml:space="preserve"> </w:t>
            </w:r>
            <w:r>
              <w:rPr>
                <w:rFonts w:cs="Calibri;Arial"/>
                <w:b/>
              </w:rPr>
              <w:t>урок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Calibri;Arial"/>
                <w:b/>
                <w:b/>
                <w:sz w:val="32"/>
                <w:szCs w:val="32"/>
              </w:rPr>
            </w:pPr>
            <w:r>
              <w:rPr>
                <w:rFonts w:cs="Calibri;Arial"/>
                <w:b/>
                <w:sz w:val="32"/>
                <w:szCs w:val="32"/>
              </w:rPr>
              <w:t>5 клас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</w:t>
            </w:r>
            <w:r>
              <w:rPr>
                <w:rFonts w:cs="Calibri;Arial"/>
                <w:b/>
                <w:sz w:val="32"/>
                <w:szCs w:val="32"/>
              </w:rPr>
              <w:t>6 «А» клас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</w:t>
            </w:r>
            <w:r>
              <w:rPr>
                <w:rFonts w:cs="Calibri;Arial"/>
                <w:b/>
                <w:sz w:val="32"/>
                <w:szCs w:val="32"/>
              </w:rPr>
              <w:t>6 «Б» клас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Природо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</w:rPr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 /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Втор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Литера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/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Вале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 / 16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lang w:val="en-US"/>
              </w:rPr>
            </w:pPr>
            <w:r>
              <w:rPr>
                <w:rFonts w:cs="Calibri;Arial"/>
                <w:b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Вал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Сред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 / 16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Вале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Четвер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Обществозн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ОБЖ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</w:rPr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Пятниц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Природо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зобр.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 / 16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Суббот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зобр. искусств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зобр.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 /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Arial"/>
          <w:b/>
          <w:b/>
          <w:sz w:val="24"/>
          <w:szCs w:val="24"/>
        </w:rPr>
      </w:pPr>
      <w:r>
        <w:rPr>
          <w:rFonts w:cs="Calibri;Arial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Arial"/>
          <w:b/>
          <w:b/>
          <w:sz w:val="24"/>
          <w:szCs w:val="24"/>
        </w:rPr>
      </w:pPr>
      <w:r>
        <w:rPr>
          <w:rFonts w:cs="Calibri;Arial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Arial"/>
          <w:b/>
          <w:b/>
          <w:sz w:val="24"/>
          <w:szCs w:val="24"/>
        </w:rPr>
      </w:pPr>
      <w:r>
        <w:rPr>
          <w:rFonts w:cs="Calibri;Arial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Arial"/>
          <w:b/>
          <w:b/>
          <w:sz w:val="24"/>
          <w:szCs w:val="24"/>
        </w:rPr>
      </w:pPr>
      <w:r>
        <w:rPr>
          <w:rFonts w:cs="Calibri;Arial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в МОУ «Средняя общеобразовательная школа № 14» г. Брянск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2133"/>
        <w:gridCol w:w="995"/>
        <w:gridCol w:w="2132"/>
        <w:gridCol w:w="995"/>
        <w:gridCol w:w="2103"/>
        <w:gridCol w:w="992"/>
      </w:tblGrid>
      <w:tr>
        <w:trPr>
          <w:trHeight w:val="47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Дни недел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№</w:t>
            </w:r>
            <w:r>
              <w:rPr>
                <w:rFonts w:eastAsia="Calibri;Arial" w:cs="Calibri;Arial"/>
                <w:b/>
              </w:rPr>
              <w:t xml:space="preserve"> </w:t>
            </w:r>
            <w:r>
              <w:rPr>
                <w:rFonts w:cs="Calibri;Arial"/>
                <w:b/>
              </w:rPr>
              <w:t>урок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Calibri;Arial"/>
                <w:b/>
                <w:sz w:val="32"/>
                <w:szCs w:val="32"/>
              </w:rPr>
              <w:t>7 клас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</w:t>
            </w:r>
            <w:r>
              <w:rPr>
                <w:rFonts w:cs="Calibri;Arial"/>
                <w:b/>
                <w:sz w:val="32"/>
                <w:szCs w:val="32"/>
              </w:rPr>
              <w:t>8 «А» клас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</w:t>
            </w:r>
            <w:r>
              <w:rPr>
                <w:rFonts w:cs="Calibri;Arial"/>
                <w:b/>
                <w:sz w:val="32"/>
                <w:szCs w:val="32"/>
              </w:rPr>
              <w:t>8 «Б» клас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 / 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 (э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Втор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скусство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а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Эк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. / Ин.я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 / 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.яз. / Инфор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13 /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 Бр.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 Бр.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Сред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Валеолог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7 /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Четвер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Хим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 (э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Черч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Пятниц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.яз. / Информ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13 / 24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7 / 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зобр.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. / Ин.я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 /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Суббот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 / 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Хим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 (э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 / 14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6009640" cy="9755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2693"/>
                              <w:gridCol w:w="992"/>
                              <w:gridCol w:w="269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Arial" w:cs="Calibri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9 «А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32"/>
                                      <w:szCs w:val="32"/>
                                    </w:rPr>
                                    <w:t>9 «Б»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18"/>
                                      <w:szCs w:val="18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Самоопреде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Самоопределе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сн. астрон. знаний (э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сн. астрон. знаний (э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i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i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8.15pt;mso-wrap-distance-left:9pt;mso-wrap-distance-right:9pt;mso-wrap-distance-top:0pt;mso-wrap-distance-bottom:0pt;margin-top:51.0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2693"/>
                        <w:gridCol w:w="992"/>
                        <w:gridCol w:w="2694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;Arial" w:cs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9 «А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>9 «Б»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18"/>
                                <w:szCs w:val="18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Самоопредел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Самоопределе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сн. астрон. знаний (эл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сн. астрон. знаний (эл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i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i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Arial"/>
          <w:b/>
          <w:b/>
          <w:sz w:val="24"/>
          <w:szCs w:val="24"/>
        </w:rPr>
      </w:pPr>
      <w:r>
        <w:rPr>
          <w:rFonts w:cs="Calibri;Arial" w:ascii="Cambria;Palatino Linotype" w:hAnsi="Cambria;Palatino Linotype"/>
          <w:b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2133"/>
        <w:gridCol w:w="995"/>
        <w:gridCol w:w="2132"/>
        <w:gridCol w:w="995"/>
        <w:gridCol w:w="2103"/>
        <w:gridCol w:w="992"/>
      </w:tblGrid>
      <w:tr>
        <w:trPr>
          <w:trHeight w:val="47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Дни недел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№</w:t>
            </w:r>
            <w:r>
              <w:rPr>
                <w:rFonts w:eastAsia="Calibri;Arial" w:cs="Calibri;Arial"/>
                <w:b/>
              </w:rPr>
              <w:t xml:space="preserve"> </w:t>
            </w:r>
            <w:r>
              <w:rPr>
                <w:rFonts w:cs="Calibri;Arial"/>
                <w:b/>
              </w:rPr>
              <w:t>урок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Calibri;Arial"/>
                <w:b/>
                <w:sz w:val="32"/>
                <w:szCs w:val="32"/>
              </w:rPr>
              <w:t>10 клас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</w:t>
            </w:r>
            <w:r>
              <w:rPr>
                <w:rFonts w:cs="Calibri;Arial"/>
                <w:b/>
                <w:sz w:val="32"/>
                <w:szCs w:val="32"/>
              </w:rPr>
              <w:t>11 «А» клас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</w:t>
            </w:r>
            <w:r>
              <w:rPr>
                <w:rFonts w:cs="Calibri;Arial"/>
                <w:b/>
                <w:sz w:val="32"/>
                <w:szCs w:val="32"/>
              </w:rPr>
              <w:t>11 «Б» клас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18"/>
                <w:szCs w:val="18"/>
              </w:rPr>
            </w:pPr>
            <w:r>
              <w:rPr>
                <w:rFonts w:cs="Calibri;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>кабинета</w:t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метр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.яз. / Инфор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13 /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. / Ин.я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 /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. / 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 / 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Втор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Экономик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Эконом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Эк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.яз. / Инфор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7 /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. / Ин.я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 / 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Сред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Эк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Четвер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Черч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нфор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нфор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Пятниц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.яз. / Инфор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</w:rPr>
              <w:t>13 /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форм. / Ин.я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 / 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женер.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- / Инфор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- /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женер. граф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</w:tr>
      <w:tr>
        <w:trPr>
          <w:trHeight w:val="6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Arial"/>
                <w:b/>
                <w:i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>Суббот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7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нфор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Инфор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  <w:t>Классный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</w:rPr>
              <w:t>Физич.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color w:val="FF0000"/>
              </w:rPr>
            </w:pPr>
            <w:r>
              <w:rPr>
                <w:rFonts w:cs="Calibri;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color w:val="FF0000"/>
              </w:rPr>
            </w:pPr>
            <w:r>
              <w:rPr>
                <w:rFonts w:cs="Calibri;Arial"/>
                <w:b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i/>
                <w:i/>
              </w:rPr>
            </w:pPr>
            <w:r>
              <w:rPr>
                <w:rFonts w:cs="Calibri;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6:00Z</dcterms:created>
  <dc:creator>КНВ</dc:creator>
  <dc:description/>
  <cp:keywords/>
  <dc:language>en-US</dc:language>
  <cp:lastModifiedBy>user</cp:lastModifiedBy>
  <dcterms:modified xsi:type="dcterms:W3CDTF">2011-10-07T08:57:00Z</dcterms:modified>
  <cp:revision>5</cp:revision>
  <dc:subject/>
  <dc:title/>
</cp:coreProperties>
</file>