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БРЯНСКОЙ ГОРОДСКОЙ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РЕДНЯЯ ОБЩЕОБРАЗОВАТЕЛЬНАЯ ШКОЛА №14» г. БРЯНСКА</w:t>
      </w:r>
    </w:p>
    <w:p>
      <w:pPr>
        <w:pStyle w:val="Normal"/>
        <w:rPr/>
      </w:pPr>
      <w:r>
        <w:rPr/>
        <w:t>241013, г. Брянск, ул. Ульянова д. 118</w:t>
      </w:r>
    </w:p>
    <w:p>
      <w:pPr>
        <w:pStyle w:val="Normal"/>
        <w:rPr/>
      </w:pPr>
      <w:r>
        <w:rPr/>
        <w:t>телефон 57-17-51, 57-74-25</w:t>
      </w:r>
    </w:p>
    <w:p>
      <w:pPr>
        <w:pStyle w:val="Normal"/>
        <w:rPr/>
      </w:pPr>
      <w:r>
        <w:rPr/>
        <w:t xml:space="preserve">№    </w:t>
      </w:r>
      <w:r>
        <w:rPr/>
        <w:t>от  «     »  _____________ 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новогодних и Рождественских празднич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период зимних каникул 2012 – 2013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935"/>
        <w:gridCol w:w="2957"/>
        <w:gridCol w:w="178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овый зал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равствуй, Новый год!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. Косарлукова И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 1-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Ю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интермед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Косарлукова И.В.,</w:t>
            </w:r>
          </w:p>
          <w:p>
            <w:pPr>
              <w:pStyle w:val="Normal"/>
              <w:rPr/>
            </w:pPr>
            <w:r>
              <w:rPr/>
              <w:t>Кл. руководители 1-7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БМ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дискоте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  <w:t>8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Косарлукова И.В.,</w:t>
            </w:r>
          </w:p>
          <w:p>
            <w:pPr>
              <w:pStyle w:val="Normal"/>
              <w:rPr/>
            </w:pPr>
            <w:r>
              <w:rPr/>
              <w:t>Кл. руководители 9-11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ц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жицкий р-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новогодним улицам Бежицкого р-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2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ях у сказ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 класс</w:t>
            </w:r>
          </w:p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ленко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2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№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арлу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класса «Новый год в разных страна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27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ский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 класс,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ко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театр «Побе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кинофиль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0-16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«Ледовы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 на конь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,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й</w:t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К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жицкий р-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новогодним улицам Бежицкого р-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3-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Новый год в разных странах мир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новогодних игруш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6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посидел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, 9 «Б»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груп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-04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нтре туризма г. Брян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етских объеди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К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Юный эколог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бо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классы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Шахмат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даев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Природа родного кра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 класс</w:t>
            </w:r>
          </w:p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посидел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ное п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Занимательная математи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 класс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,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классы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ц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Шахмат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даев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Юный музеевед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И.В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новогодних игруш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 класс</w:t>
            </w:r>
          </w:p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вого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 классы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Чудесный мир сказо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 класс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Природа и м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 класс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ств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 по баскетбол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цев А.В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лин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занимательной физ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классы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яя дискоте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, 7 «Б»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посидел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, 1 «Б»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а И.А.,</w:t>
            </w:r>
          </w:p>
          <w:p>
            <w:pPr>
              <w:pStyle w:val="Normal"/>
              <w:rPr/>
            </w:pPr>
            <w:r>
              <w:rPr/>
              <w:t>Гунь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посидел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нская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е кур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спаса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К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Новый год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 класс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 мире истор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Новый год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сегда всем весел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кл.</w:t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новогодним сказк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 класс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жицкий р-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новогодним улицам Бежицкого р-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5-7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0-16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«Ледовы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 на конь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0-11 к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И.о. директора  школы</w:t>
        <w:tab/>
        <w:tab/>
        <w:tab/>
        <w:tab/>
        <w:tab/>
        <w:t>Киселева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БРЯНСКОЙ ГОРОДСКОЙ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РЕДНЯЯ ОБЩЕОБРАЗОВАТЕЛЬНАЯ ШКОЛА №14» г. БРЯНСКА</w:t>
      </w:r>
    </w:p>
    <w:p>
      <w:pPr>
        <w:pStyle w:val="Normal"/>
        <w:rPr/>
      </w:pPr>
      <w:r>
        <w:rPr/>
        <w:t>241013, г. Брянск, ул. Ульянова д. 118</w:t>
      </w:r>
    </w:p>
    <w:p>
      <w:pPr>
        <w:pStyle w:val="Normal"/>
        <w:rPr/>
      </w:pPr>
      <w:r>
        <w:rPr/>
        <w:t>телефон 57-17-51, 57-74-25</w:t>
      </w:r>
    </w:p>
    <w:p>
      <w:pPr>
        <w:pStyle w:val="Normal"/>
        <w:rPr/>
      </w:pPr>
      <w:r>
        <w:rPr/>
        <w:t xml:space="preserve">№            </w:t>
      </w:r>
      <w:r>
        <w:rPr/>
        <w:t>от  «     »  _____________ 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спорти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зимних каникул 2012 – 2013 г.г.</w:t>
      </w:r>
    </w:p>
    <w:p>
      <w:pPr>
        <w:pStyle w:val="Normal"/>
        <w:jc w:val="center"/>
        <w:rPr/>
      </w:pPr>
      <w:r>
        <w:rPr/>
        <w:t>МБОУ СОШ №14</w:t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935"/>
        <w:gridCol w:w="36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0 -16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«Ледовый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 на коньк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,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ый</w:t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бо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классы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Шахмат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,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классы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Шахмат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</w:t>
            </w:r>
          </w:p>
          <w:p>
            <w:pPr>
              <w:pStyle w:val="Normal"/>
              <w:jc w:val="center"/>
              <w:rPr/>
            </w:pPr>
            <w:r>
              <w:rPr/>
              <w:t>Турнир по баскетбол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спас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0-16.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«Ледовый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 на коньк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И.о. директора школы</w:t>
        <w:tab/>
        <w:tab/>
        <w:tab/>
        <w:tab/>
        <w:t>Киселева Е.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1:00Z</dcterms:created>
  <dc:creator>126</dc:creator>
  <dc:description/>
  <cp:keywords/>
  <dc:language>en-US</dc:language>
  <cp:lastModifiedBy>user</cp:lastModifiedBy>
  <cp:lastPrinted>2012-11-29T15:32:00Z</cp:lastPrinted>
  <dcterms:modified xsi:type="dcterms:W3CDTF">2012-12-27T11:12:00Z</dcterms:modified>
  <cp:revision>31</cp:revision>
  <dc:subject/>
  <dc:title/>
</cp:coreProperties>
</file>